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Aby dziecko lubiło czytać…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wartości czytania nie trzeba nikogo przekonywać. Jak postępować, aby od najmłodszych lat chętnie sięgało po książkę?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to kilka wskazówek: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po pierwsze - sami czytajmy codziennie choćby mały fragment książki (2-3 strony); pokazujmy dziecku, że książkę traktujemy jak naszego „dobrego przyjaciela”;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gromadźmy w domu książki dla dzieci; zwracajmy uwagę na to, czym interesuje się nasze dziecko, aby dobrać dla niego odpowiednią literaturę; 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pozwólmy  dziecku na kontakt z książkami od najmłodszych lat; niemowlakom dajmy pierwsze książeczki wykonane z ceratki, szeleszczących materiałów tekstylnych;  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do ukończenia 1. roku życia pomagajmy dziecku rozumieć rysunki w książeczce: wymawiajmy ich nazwy (w prostej formie, np. „kot” zamiast zdrobnień - „koteczek”, lub w formie symbolicznej: „ko-ko” zamiast „kura”), zachęcajmy je do powtarzania, zachęcajmy dziecko do wskazywania obiektów na rysunku, np. Gdzie jest kot?;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w wieku przedszkolnym zachęcajmy dziecko, aby opowiedziało obrazek przedstawiony w książce lub opowiedziało po swojemu usłyszany tekst – aby sprawdzić, czy dobrze zrozumiało treść i słownictwo, zachęcajmy je do zadawania pytań na temat treści, wyjaśniajmy niezrozumiałe słowa, pojęcia, aby w ten sposób rozwijać jego myślenie;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pozwólmy dziecku przewracać kartki, aby wraz z nami „czytało” patrząc na obrazki, obserwując i pokazując paluszkiem czytane przez nas podpisy do obrazków, w zerówce zaś może wskazywać linijki tekstu, odczytywać pojedyncze wyrazy i zdania;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już po 3 r.ż. oglądajmy z dzieckiem znaki, litery, które znajdują się w różnych miejscach, np. w książkach, na zabawkach, klockach, etykietkach itp., podawajmy ich znaczenie, aby w ten sposób wprowadzić dziecko w „świat symboli” i uczyć ich rozumienia;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codziennie czytajmy naszemu dziecku książkę, od kilku minut w wieku niemowlęcym, gdy oglądamy z nim obrazki w książeczce, do 20-30 minut, gdy chcemy je przygotować do uważnego uczestniczenia w zajęciach w klasie 0 i lekcjach w I klasie;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zachęcajmy je, aby ilustrowało rysunkami przeczytany tekst;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namawiajmy je do opowiedzenia dalszego ciągu bajki, aby wzbudzić w nim chęć do dalszego czytania oraz do sprawdzenia, czy jego przewidywania się sprawdzą;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zachęcajmy dziecko do uczenia się na pamięć wierszyków i rymowanek (początkowo krótkich), a także stwarzajmy często okazje, aby dziecko mogło swoje umiejętności zaprezentować przed innymi członkami rodziny;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uczmy je szacunku do książki - wspólnie z nim sprawdzajmy czystość rąk przed wzięciem książki, używamy ładnej zakładki do książki, odkładajmy książkę na półkę itp.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zapoznajmy je z miejscami, gdzie można książkę wypożyczyć lub kupić; wyjaśnijmy w ciekawy sposób, jak powstaje książka;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od najmłodszych lat pokazujmy mu korzyści z czytania — poznawanie ciekawostek, poszukiwanie informacji, sposób na wspaniałe spędzenie wolnego czasu; ukazujmy mu potrzebę czytania w codziennych sytuacjach, czytając, np. przepis na zrobienie kisielu, rozkład jazdy tramwaju na przystanku, datę i imiona z kalendarza itp.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zachęcajmy je do czytania książek innym, na przykład młodszemu rodzeństwu, dziadkom, mamie, gdy zajmuje się prasowaniem lub pracą w kuchni itp.,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wprowadzajmy je w świat liter przez zabawę — dzieci lubią zabawy klockami, warto więc kupić klocki z literami, by miało okazję zaznajamiać się z nimi, a układając pociąg z klocków, tworzyć proste wyrazy.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>Opracowała: Małgorzata Kowalczyk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 podstawie: 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ogdanowicz M., Adryjanek A., Rożyńska M., Uczeń z dysleksją w domu, Gdynia 2007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7:35:16Z</dcterms:created>
  <dc:creator/>
  <dc:description/>
  <dc:language>en-US</dc:language>
  <cp:lastModifiedBy/>
  <cp:lastPrinted>1995-11-21T17:41:00Z</cp:lastPrinted>
  <dcterms:modified xsi:type="dcterms:W3CDTF">2020-04-08T13:33:31Z</dcterms:modified>
  <cp:revision>4</cp:revision>
  <dc:subject/>
  <dc:title/>
</cp:coreProperties>
</file>